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3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897"/>
        <w:gridCol w:w="1897"/>
      </w:tblGrid>
      <w:tr>
        <w:trPr>
          <w:trHeight w:val="56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cedu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procedur w ciągu 12 miesię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awka</w:t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MOGRAFIA KOMPUTEROW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- 1 okolica ciał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 T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serca/tt wieńcowe it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całego ciała niskodawkowe w ocenie szpiczaka WBLDC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uraz wielonarządow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perfuz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niskodawkowe w program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ONANS MAGNETYCZ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- inny niż poniżej, cena za 1  okolicę ciał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staw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angiografia (angioMR) (badanie okolicy+ sekw. Angi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spektroskopia mózgowia – HMRS (głowa + spektroskopi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z oceną perfuzji mózgowia – PWI (głowa + PW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 brzuch/trzustka/wątroba/nerki/miednica/twarzoczasz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 WBDWI - rezonans dyfuzyjny całego ciała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 serc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LOGIA KLASYCZN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badania RT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i opis badania pod skopią RTG (żołądek, fistulografia, wlew, przełyk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TG Urografi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eumatologicz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SG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G  przez powłokowe (jb, narządy powierzchowne itd. Bez badan doppler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sutk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przyłóżkowe (poza pracownią USG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Doppl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staw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ultacja badań obrazowych CT/MRI/RTG 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ja badań obrazowych CT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ja badań obrazowych MRI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nsultacja badań obrazowych RTG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ek onkologicz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YŻURY MEDYCZN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dyżuru w miesiącu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za 1 godzinę dyżuru</w:t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żur radiologiczny w godzinach 20.00 – 8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 radiologiczny w godzinach 8.00 – 8.00  w święta i dni wolne od pra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 radiologiczny w godzinach 20.00 – 8.00 w dni robocze, dla jednego lekarza, który odbędzie 4 i więcej dyżurów w danym miesią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 radiologiczny w godzinach 8.00 – 8.00  w święta i dni wolne od pracy, dla jednego lekarza, który odbędzie 4 i więcej dyżurów w danym miesią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zór nad badaniami TK/MR (po weryfikacji czasu "przyjścia" i "wyjścia" od poniedziałku do piątku w godzinach 8,00 - 20,00 w Szpitalu Specjalistyczny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e.kulikowska</cp:lastModifiedBy>
  <cp:lastPrinted>2025-07-01T10:11:00Z</cp:lastPrinted>
  <dcterms:modified xsi:type="dcterms:W3CDTF">2025-07-01T08:12:00Z</dcterms:modified>
  <cp:revision>189</cp:revision>
  <dc:subject/>
  <dc:title>Załącznik numer 1</dc:title>
</cp:coreProperties>
</file>